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781" w:leader="none"/>
        </w:tabs>
        <w:ind w:right="685" w:hanging="0"/>
        <w:jc w:val="right"/>
        <w:rPr>
          <w:rFonts w:ascii="Times New Roman" w:hAnsi="Times New Roman" w:cs="Times New Roman"/>
          <w:color w:val="14448E"/>
          <w:sz w:val="32"/>
          <w:szCs w:val="32"/>
        </w:rPr>
      </w:pPr>
      <w:r>
        <w:object w:dxaOrig="2594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2.4pt;width:126.7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8563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5545</wp:posOffset>
            </wp:positionH>
            <wp:positionV relativeFrom="paragraph">
              <wp:posOffset>17145</wp:posOffset>
            </wp:positionV>
            <wp:extent cx="747395" cy="747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448E"/>
          <w:sz w:val="32"/>
          <w:szCs w:val="32"/>
        </w:rPr>
        <w:t>POLITECHNIKA WARSZA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spacing w:before="240" w:after="200"/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685" w:hanging="0"/>
        <w:jc w:val="right"/>
        <w:rPr>
          <w:color w:val="14448E"/>
          <w:szCs w:val="20"/>
        </w:rPr>
      </w:pPr>
      <w:r>
        <w:rPr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685" w:hanging="0"/>
        <w:jc w:val="right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szawa, dnia 29.06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/>
          <w:b/>
          <w:color w:val="0000FF"/>
          <w:sz w:val="20"/>
          <w:szCs w:val="20"/>
        </w:rPr>
        <w:t>oznaczenie sprawy 33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  <w:t xml:space="preserve">Zakup i dostawa urządzeń komputerowych: komputer do prowadzenia obliczeń CAD i wytrzymałościowych – zadane 1; urządzenia komputerowe  do symulatorów  – zadanie 2, urządzenia komputerowe do Hardware symulatora – zadanie 3 na potrzeby ramach realizacji projektu </w:t>
      </w:r>
      <w:bookmarkStart w:id="0" w:name="_Hlk21980916"/>
      <w:r>
        <w:rPr>
          <w:rFonts w:cs="Times New Roman"/>
          <w:b/>
          <w:bCs/>
          <w:color w:val="0000FF"/>
          <w:sz w:val="20"/>
          <w:szCs w:val="20"/>
        </w:rPr>
        <w:t>"Potencjał rozwoju i wdrażania w Polsce technologii kolei próżniowej w kontekście społecznym, technicznym, ekonomicznym i prawnym" Gospostrateg1/387144/27/NCBiR/2019</w:t>
      </w:r>
      <w:bookmarkEnd w:id="0"/>
      <w:r>
        <w:rPr>
          <w:rFonts w:cs="Times New Roman"/>
          <w:b/>
          <w:color w:val="0000FF"/>
          <w:sz w:val="20"/>
          <w:szCs w:val="20"/>
        </w:rPr>
        <w:t xml:space="preserve"> dla Instytutu Techniki Lotniczej i Mechaniki Stosowanej  </w:t>
      </w:r>
      <w:r>
        <w:rPr>
          <w:rFonts w:cs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/>
          <w:b/>
          <w:color w:val="0000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  <w:t>ZAPYTANI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ytanie nr 1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Dotyczy: Załącznika nr 1. - opis przedmiotu zamówienia, Zadanie 1-Komputer stacjonarny (1 szt), komputer do prowadzenia obliczeń CAD i wytrzymałościowych.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Zwracam się z prośbą o udostępnienie wyników testów procesora Passmark opisanego w zadaniu 1. Zamawiający powołuje się na wyniki z dnia 19.02.2020r., według naszej najlepszej wiedzy strona </w:t>
      </w:r>
      <w:hyperlink r:id="rId5">
        <w:r>
          <w:rPr>
            <w:rStyle w:val="InternetLink"/>
            <w:rFonts w:cs="Times New Roman"/>
            <w:sz w:val="20"/>
            <w:szCs w:val="20"/>
            <w:lang w:val="pl-PL"/>
          </w:rPr>
          <w:t>www.cpubenchamark.net</w:t>
        </w:r>
      </w:hyperlink>
      <w:r>
        <w:rPr>
          <w:rFonts w:cs="Times New Roman"/>
          <w:sz w:val="20"/>
          <w:szCs w:val="20"/>
          <w:lang w:val="pl-PL"/>
        </w:rPr>
        <w:t xml:space="preserve"> jest aktualizowana na bieżąco i nie prowadzi archiwizacji wyników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ytanie nr 2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Dotyczy: Załącznika nr 1. - opis przedmiotu zamówienia, Zadanie 3- urządzenia komputerowe do Hardware symulatora, pkt 3.10. Dysk zewnętrzny (szt 1)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Czy Zamawiający mógłby wyjaśnić na jakim dysku Zamawiającemu zależało? W opisie przedmiotu zamówienia zawarty został zapis „Dysk SSD (ilość 1)” natomiast wskazany przez Zamawiającego , przykładowy spełniający wymagania dysk „Toshiba Canvio Advance 2TB 2.5”” jest dyskiem HDD (talerzowym). W związku z powyższym proszę o jednoznaczne określenie typu dysku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Odpowied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Ad 1. plik w załącz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Ad. 2.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Zamawiający wymaga dysku talerz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Times New Roman" w:cs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eastAsia="Calibri"/>
      <w:sz w:val="22"/>
      <w:szCs w:val="21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pl-PL" w:bidi="ar-SA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pubenchamark.ne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zp</dc:creator>
  <dc:description/>
  <dc:language>en-US</dc:language>
  <cp:lastModifiedBy>admin</cp:lastModifiedBy>
  <cp:lastPrinted>2020-06-16T12:16:00Z</cp:lastPrinted>
  <dcterms:modified xsi:type="dcterms:W3CDTF">2020-06-29T19:1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